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ГОВОР  БАНКОВСКОГО СЧЕТА В РУБЛЯХ №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г. Барнаул</w:t>
        <w:tab/>
        <w:tab/>
        <w:tab/>
        <w:tab/>
        <w:tab/>
        <w:tab/>
        <w:tab/>
        <w:tab/>
        <w:tab/>
        <w:t xml:space="preserve">         «___»_____20__г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, действующего (ей) на основании  __________________________________________г., с одной стороны, и _________________________________________________________________________________________ </w:t>
      </w:r>
      <w:r>
        <w:rPr>
          <w:rFonts w:cs="Arial" w:ascii="Arial" w:hAnsi="Arial"/>
          <w:color w:val="000000"/>
          <w:sz w:val="14"/>
          <w:szCs w:val="14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другой стороны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2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Банк открывает Клиенту в соответствии с Федеральным законом Российской Федерации «О деятельности по приему платежей физических лиц, осуществляемой платежными агентами» от 03.06.2009г. №103-ФЗ специальный банковский счет платежного агента (субагента) (далее по тексту счет) №____________________________________в валюте Российской Федерации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. 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, включая договор об осуществлении деятельности по приему платежей физических лиц, предусмотренный Федеральным законом Российской Федерации «О деятельности по приему платежей физических лиц, осуществляемой платежными агентами» от 03.06.2009г. №103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2.Зачислять поступившие на сче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3.</w:t>
      </w:r>
      <w:r>
        <w:rPr>
          <w:rFonts w:cs="Arial" w:ascii="Arial" w:hAnsi="Arial"/>
          <w:sz w:val="20"/>
        </w:rPr>
        <w:t xml:space="preserve"> По распоряжению </w:t>
      </w:r>
      <w:r>
        <w:rPr>
          <w:rFonts w:cs="Arial" w:ascii="Arial" w:hAnsi="Arial"/>
          <w:bCs/>
          <w:sz w:val="20"/>
        </w:rPr>
        <w:t>Клиента переводить денежные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4.Списывать денежные средства со счета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5.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6.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7.</w:t>
      </w:r>
      <w:r>
        <w:rPr>
          <w:rFonts w:cs="Arial" w:ascii="Arial" w:hAnsi="Arial"/>
          <w:sz w:val="20"/>
        </w:rPr>
        <w:t xml:space="preserve"> Выдавать выписки по 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8.Уведомлять Клиента о поступлении к его счету платежных требований с акцептом  путем  выдачи Клиенту последнего экземпляра платежного документа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0"/>
        </w:rPr>
        <w:t>2.1.9. 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10. 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стр.1 из 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11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/>
      </w:pPr>
      <w:r>
        <w:rPr/>
        <w:t>2.2. Банк имеет право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9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1. Клиент обязу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1. Заключить и предоставить в Банк договор об осуществлении деятельности по приему платежей физических лиц, предусмотренный Федеральным законом Российской Федерации «О деятельности по приему платежей физических лиц, осуществляемой платежными агентами» от 03.06.2009г. №103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2.Заключить и предоставить в Банк дополнительное соглашение к расчетному счету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о праве Банка на  списание денежных средств за услуги Банка по расчетно-кассовому обслуживанию счета и за предоставленные Банком иные услуги по данному договор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3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4.Сдавать в Банк полученные от плательщиков при приеме платежей наличные деньги для зачисления в полном объеме на сч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5.Совершать расчетно-кассовые операции в соответствии с требованиями  Федерального закона Российской Федерации «О деятельности по приему платежей физических лиц, осуществляемой платежными агентами»  от 03.06.2009г. №103-ФЗ, а также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32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6. В течение 10 рабочих дней после выдачи </w:t>
      </w:r>
      <w:r>
        <w:rPr>
          <w:rFonts w:cs="Arial" w:ascii="Arial" w:hAnsi="Arial"/>
          <w:bCs/>
          <w:color w:val="000000"/>
          <w:sz w:val="20"/>
        </w:rPr>
        <w:t>Клиенту</w:t>
      </w:r>
      <w:r>
        <w:rPr>
          <w:rFonts w:cs="Arial" w:ascii="Arial" w:hAnsi="Arial"/>
          <w:color w:val="000000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7.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8.При закрытии счета (изменении наименования, организационно-правовой формы и т.д.) 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9.</w:t>
      </w:r>
      <w:r>
        <w:rPr>
          <w:rFonts w:cs="Arial" w:ascii="Arial" w:hAnsi="Arial"/>
          <w:sz w:val="20"/>
        </w:rPr>
        <w:t xml:space="preserve">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10.Извещать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 xml:space="preserve"> в письменной форме о ликвидации, реорганизации, изменении наименования, местонахождения, </w:t>
      </w:r>
      <w:r>
        <w:rPr>
          <w:rFonts w:cs="Arial" w:ascii="Arial" w:hAnsi="Arial"/>
          <w:sz w:val="20"/>
        </w:rPr>
        <w:t xml:space="preserve">почтового адреса, </w:t>
      </w:r>
      <w:r>
        <w:rPr>
          <w:rFonts w:cs="Arial" w:ascii="Arial" w:hAnsi="Arial"/>
          <w:color w:val="000000"/>
          <w:sz w:val="20"/>
        </w:rPr>
        <w:t xml:space="preserve">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2. Клиент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35889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АНК «СИБСОЦБАНК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           стр. 2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2.3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 «СИБСОЦБАНК» О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           стр. 2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2.1.Самостоятельно распоряжаться денежными средствами, находящимися на его счете, в соответствии с требованиями Федерального закона Российской Федерации «О деятельности по приему платежей физических лиц, осуществляемой платежными агентами» от 03.06.2009г. №103-ФЗ,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2.Использовать систему «Интернет-Банкинг» 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3.Делать запросы в Банк об операциях, проведенных по сче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4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Порядок расче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1.Услуги Банка оплачиваются Клиентом, согласно действующим тарифам в Банке до совершения операции с расчетного счета (ов) _________________________________________ согласно дополнительного соглашения_____________________________________________________ к договору банковского счета__________________________________________________________. 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3.</w:t>
      </w:r>
      <w:r>
        <w:rPr>
          <w:rFonts w:cs="Arial" w:ascii="Arial" w:hAnsi="Arial"/>
          <w:sz w:val="20"/>
        </w:rPr>
        <w:t xml:space="preserve">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4.</w:t>
      </w:r>
      <w:r>
        <w:rPr>
          <w:rFonts w:cs="Arial" w:ascii="Arial" w:hAnsi="Arial"/>
          <w:sz w:val="20"/>
        </w:rPr>
        <w:t xml:space="preserve">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5. Банк не начисляет проценты за пользование денежными средствами, находящимися на счете Клиен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1.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2.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3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Срок действия договора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1.Настоящий договор является срочным. Настоящий договор вступает в действие с момента его подписания обеими сторонами и действует до срока окончания действия договора об осуществлении деятельности по приему платежей физических лиц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 xml:space="preserve">Не позднее даты окончания срока действия договора об осуществлении деятельности по приему платежей физических лиц Клиент представляет в Банк документ о его продлении. В случае непредставления документа в указанный срок договор прекращает свое действие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Остаток денежных средств со счета Банк перечисляет на расчетный счет Клиента ____________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</w:t>
      </w:r>
    </w:p>
    <w:p>
      <w:pPr>
        <w:pStyle w:val="2"/>
        <w:ind w:hanging="0"/>
        <w:rPr/>
      </w:pPr>
      <w:r>
        <w:rPr>
          <w:rFonts w:cs="Arial" w:ascii="Arial" w:hAnsi="Arial"/>
          <w:color w:val="000000"/>
          <w:sz w:val="20"/>
        </w:rPr>
        <w:t xml:space="preserve">при отсутствии ограничений по распоряжению денежными средствами в порядке, установленном действующим законодательством РФ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 xml:space="preserve">6.2.Настоящий договор может быть пролонгирован неограниченное количество раз. Периодом пролонгации является срок, на который пролонгируется договор об осуществлении деятельности по приему платежей физических лиц. 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6.2.1.</w:t>
      </w:r>
      <w:r>
        <w:rPr>
          <w:rFonts w:cs="Arial" w:ascii="Arial" w:hAnsi="Arial"/>
          <w:sz w:val="20"/>
        </w:rPr>
        <w:t xml:space="preserve"> 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6.3.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>по письменному заявлению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color w:val="000000"/>
          <w:sz w:val="20"/>
        </w:rPr>
        <w:t>Клиента),</w:t>
      </w:r>
      <w:r>
        <w:rPr>
          <w:rFonts w:cs="Arial" w:ascii="Arial" w:hAnsi="Arial"/>
          <w:color w:val="000000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_</w:t>
            </w:r>
            <w:r>
              <w:rPr>
                <w:b/>
                <w:sz w:val="20"/>
              </w:rPr>
              <w:t>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 стр.3 из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7.1. Настоящим договором Клиент предоставляет право Банку списывать со счета ошибочно зачисленные денежные средства. 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0"/>
        </w:rPr>
        <w:t>7.2.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3.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5.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6.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7.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8. 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7.9.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234"/>
      </w:tblGrid>
      <w:tr>
        <w:trPr>
          <w:trHeight w:val="2280" w:hRule="atLeast"/>
        </w:trPr>
        <w:tc>
          <w:tcPr>
            <w:tcW w:w="4901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4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901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4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тр. 4 из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566670</wp:posOffset>
                </wp:positionV>
                <wp:extent cx="6397625" cy="210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75pt;height:16.6pt;mso-wrap-distance-left:9.05pt;mso-wrap-distance-right:9.05pt;mso-wrap-distance-top:0pt;mso-wrap-distance-bottom:0pt;margin-top:202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>andreyse</dc:creator>
  <dc:description/>
  <cp:keywords/>
  <dc:language>en-US</dc:language>
  <cp:lastModifiedBy>User</cp:lastModifiedBy>
  <cp:lastPrinted>2021-02-08T11:21:00Z</cp:lastPrinted>
  <dcterms:modified xsi:type="dcterms:W3CDTF">2021-11-16T08:54:00Z</dcterms:modified>
  <cp:revision>2</cp:revision>
  <dc:subject/>
  <dc:title/>
</cp:coreProperties>
</file>